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69045" cy="639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годовому учебному граф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БДОУ «Верхнеуслонский детский сад «Березка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разработан в соответств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Законом Российской Федерации от 29.12.2012 г. № 273-ФЗ «Об образовании в Российской Федераци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Федеральным государственный образовательный стандарт дошкольного образования, утвержденный приказом Министерства образования и науки РФ от 17 октября 2013 года №1155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15 мая 2013 г. N 26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Уставом ДО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сновной общеобразовательной программой дошкольного образования муниципального бюджетного дошкольного образовательного учреждения “Вехнеуслонский детский сад «Березка» Верхнеуслонского муниципального района Республики Татарста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Трудовым кодексом Российской Федер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Законом Республики Татарстан от 19.02.1992 г. №1448-XII «О праздничных днях и памятных датах Республики Татарстан» (с внесением изменений в статью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У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по согласованию с учредителем и доводится до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Верхнеуслонский детский сад «Березка» </w:t>
      </w:r>
      <w:r>
        <w:rPr/>
        <w:t>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7581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сентября 2023г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1 мая 20234 года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64 недель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жим работы учрежд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ятидневная рабочая неделя с 10,5 ч. пребыванием детей, ежедневный график работы с 07.30 до 18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ные дни: суббота, воскресенье и праздничные дни.</w:t>
              <w:b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групп-компл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-я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-я 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готовительная группа  -2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ведение мониторинга уровня усвоения программ деть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21-27 ноябр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24-30 апреля 2024г.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тний оздоровительный период: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1.06 по 31.08.2024 года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аникулы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 1 января по 8 января 2024 г.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здничные дни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урбан Бай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Конституции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овогодние 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аздник Весны 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России Ураза-Бай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и, сроки их проведения, продолжительность по возрастным группам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04"/>
        <w:gridCol w:w="1064"/>
        <w:gridCol w:w="1055"/>
        <w:gridCol w:w="1189"/>
        <w:gridCol w:w="1187"/>
        <w:gridCol w:w="1186"/>
        <w:gridCol w:w="1316"/>
        <w:gridCol w:w="921"/>
        <w:gridCol w:w="1451"/>
        <w:gridCol w:w="2238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уппы </w:t>
            </w:r>
          </w:p>
        </w:tc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праздников / сроки проведения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должительность по возрастным группа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вра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я младшая групп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знаний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 осени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 новогодней елки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деств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защитника Отечества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енский день – 8-ое Марта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лениц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вру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кий день Победы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ускной ба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я младша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ин.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3"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1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мин.</w:t>
            </w:r>
          </w:p>
        </w:tc>
      </w:tr>
      <w:tr>
        <w:trPr>
          <w:trHeight w:val="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ша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мин.</w:t>
            </w:r>
          </w:p>
        </w:tc>
      </w:tr>
      <w:tr>
        <w:trPr>
          <w:trHeight w:val="5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мин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con">
    <w:name w:val="ic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b7fiwut">
    <w:name w:val="pb7fiwu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7:00Z</dcterms:created>
  <dc:creator>Imc</dc:creator>
  <dc:description/>
  <cp:keywords/>
  <dc:language>en-US</dc:language>
  <cp:lastModifiedBy>Acer</cp:lastModifiedBy>
  <cp:lastPrinted>2017-08-31T07:44:00Z</cp:lastPrinted>
  <dcterms:modified xsi:type="dcterms:W3CDTF">2023-12-07T19:11:00Z</dcterms:modified>
  <cp:revision>4</cp:revision>
  <dc:subject/>
  <dc:title/>
</cp:coreProperties>
</file>